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działu w festiwalu ”Witkacy Pod Strzech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sz w:val="28"/>
          <w:szCs w:val="28"/>
        </w:rPr>
        <w:t>I. Informacje ogóln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 nazwa zespoł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i rodzaj dział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inspir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ezentacje sce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Potrzeby techniczne (scena, światło, nagłośnienie)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Czas prezentacji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Czas montażu: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Czas demontażu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Dodatkowe prośby: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ace plastyczne</w:t>
      </w:r>
    </w:p>
    <w:p>
      <w:pPr>
        <w:pStyle w:val="Normal"/>
        <w:autoSpaceDE w:val="false"/>
        <w:spacing w:lineRule="auto" w:line="360"/>
        <w:rPr/>
      </w:pPr>
      <w:r>
        <w:rPr/>
        <w:t>Ilość prac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otrzeby wystawiennicze: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FF0000"/>
        </w:rPr>
        <w:t xml:space="preserve">(organizatorzy nie zapewniają wydruku zdjęć, </w:t>
      </w:r>
      <w:hyperlink r:id="rId2">
        <w:r>
          <w:rPr>
            <w:rStyle w:val="InternetLink"/>
            <w:b/>
            <w:color w:val="FF0000"/>
            <w:u w:val="none"/>
          </w:rPr>
          <w:t xml:space="preserve">passe-partout i montażu) 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Dane osobow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osób biorących udział w prezentacji konkursowej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Imiona i nazwiska uczestników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5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Imiona, nazwiska i funkcja osób współpracujących (reżyser, obsługa techniczna itp.)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5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, że zapoznałam/-em się z treścią regulaminu Ogólnopolskiego Konkursu Interpretacji Dzieł S. I. Witkiewicza „Witkacy pod strzechy”  i akceptuję jego postanowienia*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m zgodę na przetwarzanie moich danych osobowych zawartych w karcie zgłoszenia uczestnika w zakresie potrzebnym do przeprowadzania Ogólnopolskiego Konkursu Interpretacji Dzieł S. I. Witkiewicza „Witkacy pod strzechy” przez Słupskie Towarzystwo Kultury Teatralnej – Teatr Rondo z  siedzibą w Słupsku (adres: 76-200 Słupsk, ulica Niedziałkowskiego 5a, REGON 222169106, NIP 839-31-76-986) oraz Słupski Ośrodek Kultury z siedzibą w Słupsku (adres: 76-200 Słupsk, ul. Br. Gierymskich 1, REGON 369382613, NIP 839-32-01-359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, że zostałam/-em poinformowana/-y, o przysługującym mi prawie dostępu do swoich danych osobowych oraz do żądania ich uzupełnienia, uaktualnienia i sprostowania, czasowego lub stałego wstrzymania przetwarzania lub ich usunięcia, jeżeli są one niekompletne, nieaktualne, nieprawdziwe, zostały zebrane z naruszeniem ustawy albo gdy są już zbędne do realizacji celu, dla którego zostały zebrane, poprzez dostarczenie takiego pisemnego żądania bezpośrednio Słupskiemu Towarzystwu Kultury Teatralnej – Teatr Rondo i Słupskiemu Ośrodkowi Kultury. Wycofanie zgody nie wpływa na zgodność z prawem przetwarzania, którego dokonano na podstawie zgody przed jej wycofaniem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niejszym wyrażam zgodę na nieodpłatne i wielokrotne wykorzystywanie </w:t>
        <w:br/>
        <w:t xml:space="preserve">i rozpowszechnianie mojego wizerunku w materiałach audio-wizualnych, audio </w:t>
        <w:br/>
        <w:t xml:space="preserve">i fotograficznych lub ich fragmentach („Materiały”), wykonanych w trakcie Ogólnopolskiego Konkursu Interpretacji Dzieł S. I. Witkiewicza „Witkacy pod strzechy”. Zgoda niniejsza obejmuje wykorzystanie, utrwalanie, zwielokrotnianie, obróbkę, powielanie oraz rozpowszechnianie Materiałów lub ich fragmentów za pośrednictwem dowolnej techniki </w:t>
        <w:br/>
        <w:t xml:space="preserve">i metody przez Słupskie Towarzystwo Kultury Teatralnej – Teatr Rondo i Słupski Ośrodek Kultury na terytorium całego świata, bez ograniczeń czasowych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elkie opłaty z tytułu publicznego odtwarzania, prezentowania utworów muzycznych, scenicznych i wszelkich innych objętych opłatami z tytułu praw autorskich ponosi wykonawca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 W przypadku, gdy uczestnikiem konkursu jest osoba małoletnia, powyższe zgody udzielane są w jej imieniu przez jej opiekuna prawnego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ieczęć instytucji delegującej: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Miejsce:...........................................................dnia</w:t>
      </w: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Bezodstpw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iejsce, data oraz podpis uczestn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Kartę należy uzupełnić w całości używając prawdziwych danych.       </w:t>
      </w:r>
    </w:p>
    <w:p>
      <w:pPr>
        <w:pStyle w:val="Normal"/>
        <w:rPr/>
      </w:pPr>
      <w:r>
        <w:rPr/>
        <w:t>** Kartę należy uzupełni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&amp;cad=rja&amp;ved=0CCMQFjAA&amp;url=http%3A%2F%2Fpl.wikipedia.org%2Fwiki%2FPasse-partout&amp;ei=hQZGUJiFMYSB4ASC_IHgDg&amp;usg=AFQjCNFvxlg1JmKu3Wcm-3QfgWD0xRDtx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5:00Z</dcterms:created>
  <dc:creator>Kasia</dc:creator>
  <dc:description/>
  <cp:keywords/>
  <dc:language>en-US</dc:language>
  <cp:lastModifiedBy>Ola</cp:lastModifiedBy>
  <dcterms:modified xsi:type="dcterms:W3CDTF">2018-06-13T10:11:00Z</dcterms:modified>
  <cp:revision>5</cp:revision>
  <dc:subject/>
  <dc:title>Karta udziału w festiwalu</dc:title>
</cp:coreProperties>
</file>