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plastycznego dla dzieci i młodzieży „Jajo na warsztat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Rękodzielnia Słupskiego Ośrodka Kultury (ul. Wojska Polskiego 10 a, 76-200 Słupsk, tel.: 59 84247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onkurs skierowany jest do przedszkolaków, uczniów szkół podstawowych i ponadpodstawowych w Słupsku oraz dzieci uczestniczących w zajęciach pozalekcyjnych prowadzonych na terenie Miasta Słup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m konkursu jest podtrzymywanie i kultywowanie tradycji związanej ze świętami wielkanocnymi, rozwijanie i kształtowanie wyobraźni artystycznej, pobudzanie aktywności w zakresie plastyki i rękodzieł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onkurs rozpoczyna się 01.03.2019 r. i trwa do 02.04.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Praca konkursowa ma formę przestrzenn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jo wielkości do 20 cm (wielkość zbliżona do jaja strusiego), dot. prac indywidualny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jo wielkości max 50 cm, dot. pracy zbior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ace przekazane na konkurs muszą być pracami wykonanymi samodzielnie przez dziecko/grupę lub pod kierunkiem rodzica lub opieku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ażdy uczestnik/grupa może wykonać jedną pracę konkurs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y prac dokona komisja powołana przez Organizatora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Do każdej pracy należy dołączyć </w:t>
      </w:r>
      <w:r>
        <w:rPr>
          <w:b/>
          <w:sz w:val="28"/>
          <w:szCs w:val="28"/>
        </w:rPr>
        <w:t>Kartę zgłoszenia uczestnika konkursu „Jajo na warsztat”</w:t>
      </w:r>
      <w:r>
        <w:rPr>
          <w:sz w:val="28"/>
          <w:szCs w:val="28"/>
        </w:rPr>
        <w:t xml:space="preserve">, którą można pobrać na stronie </w:t>
      </w:r>
      <w:hyperlink r:id="rId2">
        <w:r>
          <w:rPr>
            <w:rStyle w:val="InternetLink"/>
            <w:sz w:val="28"/>
            <w:szCs w:val="28"/>
          </w:rPr>
          <w:t>www.sok.slupsk.pl.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arta</w:t>
        </w:r>
      </w:hyperlink>
      <w:r>
        <w:rPr>
          <w:sz w:val="28"/>
          <w:szCs w:val="28"/>
        </w:rPr>
        <w:t xml:space="preserve"> powinna zawierać informacje: imię i nazwisko, wiek, kategorię, nazwę szkoły/przedszkola/instytucji pozaszkolnej, do której uczęszcza uczestnik konkursu, imię i nazwisko opiekuna, pod kierunkiem którego powstała praca, telefon kontaktowy do opieku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e należy dostarczyć do Pracowni Ceramicznej Słupskiego Ośrodka Kultury ul. Wojska Polskiego 10 a, w nieprzekraczalnym terminie do 02.04.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powołana przez Organizatora Konkursu wyłoni spośród przekazanych prac  laureatów indywidualnych oraz najlepsze prace zbiorowe. Organizator zastrzega sobie prawo do przyznawania wyróż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yteria oceny: samodzielność wykonania pracy, kreatywność, walory artysty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ace oceniane będą w następujących kategor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Kategoria I – przedszkolaki i klasy „0” szkół podstawowych (prace indywidualne i grupow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Kategoria II – klasy I-III szkół podstawowych (prace indywidualne i grupow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Kategoria III - klasy IV-VIII szkół podstawowych (prace indywidualne i grupow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a IV – klasy szkół ponadpodstawowych (prace indywidualne i grupow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enie wyników nastąpi 05.04. 2019 r. na stronie </w:t>
      </w:r>
      <w:hyperlink r:id="rId4">
        <w:r>
          <w:rPr>
            <w:rStyle w:val="InternetLink"/>
            <w:sz w:val="28"/>
            <w:szCs w:val="28"/>
          </w:rPr>
          <w:t>www.sok.slupsk.pl</w:t>
        </w:r>
      </w:hyperlink>
      <w:r>
        <w:rPr>
          <w:sz w:val="28"/>
          <w:szCs w:val="28"/>
        </w:rPr>
        <w:t>. Uroczyste wręczenie nagród nastąpi 06.04.2019 r. podczas „Warsztatów z jajem” w Rękodzielni SOK. Autorzy nagrodzonych prac indywidualnych otrzymają nagrody w postaci karnetów i jednorazowych zaproszeń na wybrane zajęcia w Pracowni Ceramicznej, autorzy pracy zbiorowej otrzymają zaproszenie na wybrane zajęcia w Pracowni Ceramicznej dla całej grupy przedszkolnej/kla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na rozdaniu nagród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zwycięzcy mogą zgłosić się do Rękodzielni po odbiór nagród do 19.04.2019 r. do godz. 19.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grodzone prace będzie można oglądać podczas „Warsztatów z jajem” w Rękodzielni S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e nie spełniające wymogów regulaminowych nie będą brały udziału w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Dostarczenie pracy na Konkurs jest równoznaczne z wyrażeniem przez Uczestnika zgody na warunki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gulamin Konkursu zostanie udostępniony na stronie internetowej www.sok.slupsk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ując pracę na konkurs uczestnik zgadza się na umieszczenie pracy na stronie internetowej Słupskiego Ośrodka Kul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e zgłoszone do konkursu nie będą zwracane auto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ok.slup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8:00Z</dcterms:created>
  <dc:creator>Katarzyna Gradowska</dc:creator>
  <dc:description/>
  <dc:language>en-US</dc:language>
  <cp:lastModifiedBy>Uzytkownik</cp:lastModifiedBy>
  <cp:lastPrinted>2013-07-17T09:38:00Z</cp:lastPrinted>
  <dcterms:modified xsi:type="dcterms:W3CDTF">2019-03-01T12:08:00Z</dcterms:modified>
  <cp:revision>2</cp:revision>
  <dc:subject/>
  <dc:title>Regulamin konkursu plastycznego dla dzieci „Kopciuszek”</dc:title>
</cp:coreProperties>
</file>