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plastycznego dla dzieci i młodzieży „Ozdabiank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atorem konkursu jest Rękodzielnia Słupskiego Ośrodka Kultury (ul. Wojska Polskiego 10 a, 76-200 Słupsk, tel.: 59 842470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Konkurs skierowany jest do dzieci i młodzieży z Miasta Słups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lem konkursu jest podtrzymywanie i kultywowanie tradycji związanej ze świętami, rozwijanie i kształtowanie wyobraźni artystycznej, pobudzanie aktywności w zakresie plastyki i rękodzieł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Konkurs rozpoczyna się 23.10.2020 r. i trwa do 14.12.2020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Praca konkursowa ma formę przestrzenną, wielkość pracy: maksymalnie 20 cm długości i maksymalnie 20 cm szeroko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tową pracę należy sfotografować (np. telefonem) z frontu (widok na całą pracę) i z boku. Dwa zdjęcia pracy razem z kartą zgłoszeniową należy wysłać na adres e-mail: </w:t>
      </w:r>
      <w:hyperlink r:id="rId2">
        <w:r>
          <w:rPr>
            <w:rStyle w:val="InternetLink"/>
            <w:sz w:val="28"/>
            <w:szCs w:val="28"/>
          </w:rPr>
          <w:t>j.swornowska@sok.slupsk.pl</w:t>
        </w:r>
      </w:hyperlink>
      <w:r>
        <w:rPr>
          <w:sz w:val="28"/>
          <w:szCs w:val="28"/>
        </w:rPr>
        <w:t xml:space="preserve"> najpóźniej do </w:t>
      </w:r>
      <w:r>
        <w:rPr>
          <w:color w:val="FF0000"/>
          <w:sz w:val="28"/>
          <w:szCs w:val="28"/>
        </w:rPr>
        <w:t>14.12. 2020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r. 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race, biorące udział w  konkursie muszą być pracami wykonanymi samodzielnie przez uczestnika/uczestniczkę konkursu lub pod kierunkiem rodzica lub opieku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Każdy uczestnik/uczestniczka może wykonać jedną pracę konkurs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ceny prac dokona komisja powołana przez Organizatora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0.Do zdjęć pracy należy dołączyć </w:t>
      </w:r>
      <w:r>
        <w:rPr>
          <w:b/>
          <w:sz w:val="28"/>
          <w:szCs w:val="28"/>
        </w:rPr>
        <w:t>Kartę zgłoszenia uczestnika konkursu „Ozdabianki”</w:t>
      </w:r>
      <w:r>
        <w:rPr>
          <w:sz w:val="28"/>
          <w:szCs w:val="28"/>
        </w:rPr>
        <w:t xml:space="preserve">, którą można pobrać na stronie </w:t>
      </w:r>
      <w:hyperlink r:id="rId3">
        <w:r>
          <w:rPr>
            <w:rStyle w:val="InternetLink"/>
            <w:sz w:val="28"/>
            <w:szCs w:val="28"/>
          </w:rPr>
          <w:t>www.sok.slupsk.pl.</w:t>
        </w:r>
      </w:hyperlink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Karta</w:t>
        </w:r>
      </w:hyperlink>
      <w:r>
        <w:rPr>
          <w:sz w:val="28"/>
          <w:szCs w:val="28"/>
        </w:rPr>
        <w:t xml:space="preserve"> powinna zawierać informacje: imię i nazwisko, wiek, nazwę szkoły/przedszkola/instytucji pozaszkolnej (jeżeli praca powstała w danej instytucji), do której uczęszcza uczestnik/uczestniczka konkursu, imię i nazwisko opiekuna, pod kierunkiem którego powstała praca, telefon kontaktowy do opieku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powołana przez Organizatora Konkursu wyłoni spośród przekazanych prac  laureatów. Organizator zastrzega sobie prawo do przyznawania wyróż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yteria oceny: samodzielność wykonania pracy, kreatywność, walory artystycz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race oceniane będą w następujących kategori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Kategoria I – przedszkolaki i dzieci do lat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tegoria II – 7-9 l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tegoria III – 10-14 la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tegoria IV – 14-18 l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łoszenie wyników nastąpi 16.12.2020 r. na stronie </w:t>
      </w:r>
      <w:hyperlink r:id="rId5">
        <w:r>
          <w:rPr>
            <w:rStyle w:val="InternetLink"/>
            <w:sz w:val="28"/>
            <w:szCs w:val="28"/>
          </w:rPr>
          <w:t>www.sok.slupsk.pl</w:t>
        </w:r>
      </w:hyperlink>
      <w:r>
        <w:rPr>
          <w:sz w:val="28"/>
          <w:szCs w:val="28"/>
        </w:rPr>
        <w:t>. Wręczenie nagród nastąpi 18.12.2020. w Rękodzielni SOK, o dokładnej godzinie laureaci zostaną powiadomieni osobiście. Autorzy nagrodzonych prac otrzymają nagrody w postaci zaproszeń na wybrane zajęcia w Rękodzielni S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obecności na rozdaniu nagród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zwycięzcy mogą zgłosić się do Rękodzielni po odbiór nagród do 15.01.2021 r. do godz. 19.0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e nie spełniające wymogów regulaminowych nie będą brały udziału w konkur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starczenie pracy na Konkurs jest równoznaczne z wyrażeniem przez Uczestnika zgody na warunki Regulam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gulamin Konkursu zostanie udostępniony na stronie internetowej www.sok.slupsk.p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kazując pracę na konkurs uczestnik zgadza się na umieszczenie pracy na stronie internetowej Słupskiego Ośrodka Kul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wornowska@sok.slupsk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ok.slups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3:00Z</dcterms:created>
  <dc:creator>Katarzyna Gradowska</dc:creator>
  <dc:description/>
  <cp:keywords/>
  <dc:language>en-US</dc:language>
  <cp:lastModifiedBy>Uzytkownik</cp:lastModifiedBy>
  <cp:lastPrinted>2013-07-17T09:38:00Z</cp:lastPrinted>
  <dcterms:modified xsi:type="dcterms:W3CDTF">2020-10-22T13:13:00Z</dcterms:modified>
  <cp:revision>4</cp:revision>
  <dc:subject/>
  <dc:title>Regulamin konkursu plastycznego dla dzieci „Kopciuszek”</dc:title>
</cp:coreProperties>
</file>