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plastycznego dla dzieci i młodzieży </w:t>
        <w:br/>
        <w:t>„Kalendarz adwentow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nkurs skierowany jest do dzieci i młodzieży z Miasta Słup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dtrzymywanie i kultywowanie tradycji związanej ze świętami, rozwijanie i kształtowanie wyobraźni artystycznej, pobudzanie aktywności w zakresie plastyki i rękodzie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nkurs rozpoczyna się 08.11.2021 r. i trwa do 15.12.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konkursowa ma formę przestrzenn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tową pracę należy sfotografować (np. telefonem) z frontu (widok na całą pracę) i z boku. Dwa zdjęcia pracy razem z kartą zgłoszeniową należy wysłać na adres e-mail: </w:t>
      </w:r>
      <w:hyperlink r:id="rId2">
        <w:r>
          <w:rPr>
            <w:rStyle w:val="InternetLink"/>
            <w:sz w:val="28"/>
            <w:szCs w:val="28"/>
          </w:rPr>
          <w:t>j.swornowska@sok.slupsk.pl</w:t>
        </w:r>
      </w:hyperlink>
      <w:r>
        <w:rPr>
          <w:sz w:val="28"/>
          <w:szCs w:val="28"/>
        </w:rPr>
        <w:t xml:space="preserve"> najpóźniej do 15.12. 2021 r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ace, biorące udział w  konkursie muszą być pracami wykonanymi samodzielnie przez uczestnika/uczestniczkę/grupę konkursu lub pod kierunkiem rodzica lub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ażdy uczestnik/uczestniczka/grupa może wykonać jedną prac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y prac dokona komisja powołana przez Organizatora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0.Do zdjęć pracy należy dołączyć </w:t>
      </w:r>
      <w:r>
        <w:rPr>
          <w:b/>
          <w:sz w:val="28"/>
          <w:szCs w:val="28"/>
        </w:rPr>
        <w:t>Kartę zgłoszenia uczestnika konkursu „Kalendarz adwentowy”</w:t>
      </w:r>
      <w:r>
        <w:rPr>
          <w:sz w:val="28"/>
          <w:szCs w:val="28"/>
        </w:rPr>
        <w:t xml:space="preserve">, którą można pobrać na stronie </w:t>
      </w:r>
      <w:hyperlink r:id="rId3">
        <w:r>
          <w:rPr>
            <w:rStyle w:val="InternetLink"/>
            <w:sz w:val="28"/>
            <w:szCs w:val="28"/>
          </w:rPr>
          <w:t>www.sok.slupsk.pl.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arta</w:t>
        </w:r>
      </w:hyperlink>
      <w:r>
        <w:rPr>
          <w:sz w:val="28"/>
          <w:szCs w:val="28"/>
        </w:rPr>
        <w:t xml:space="preserve"> powinna zawierać informacje: imię i nazwisko, wiek, nazwę szkoły/przedszkola/instytucji pozaszkolnej (jeżeli praca powstała w danej instytucji), do której uczęszcza uczestnik/uczestniczka konkursu, imię i nazwisko opiekuna, pod kierunkiem którego powstała praca, telefon kontaktowy do opiek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owołana przez Organizatora Konkursu wyłoni spośród przekazanych prac  laureatów. Organizator zastrzega sobie prawo do przyznawania wyróż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yteria oceny: samodzielność wykonania pracy, kreatywność, walory artys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ace oceniane będą w następujących kategoriach (indywidualnych i grupowych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ategoria I – przedszkolaki i dzieci do lat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I – 7-9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egoria III – 10-14 l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V – 14-18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wyników nastąpi 20.12.2021 r. na stronie </w:t>
      </w:r>
      <w:hyperlink r:id="rId5">
        <w:r>
          <w:rPr>
            <w:rStyle w:val="InternetLink"/>
            <w:sz w:val="28"/>
            <w:szCs w:val="28"/>
          </w:rPr>
          <w:t>www.sok.slupsk.pl</w:t>
        </w:r>
      </w:hyperlink>
      <w:r>
        <w:rPr>
          <w:sz w:val="28"/>
          <w:szCs w:val="28"/>
        </w:rPr>
        <w:t>. i fanpagu Rękodzielni. O wręczeniu nagród laureaci zostaną powiadomieni osobiście. Autorzy nagrodzonych prac otrzymają nagrody w postaci zaproszeń na wybrane zajęcia w Rękodzielni SOK oraz nagrody rzecz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nie spełniające wymogów regulaminowych nie będą brały udziału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enie zdjęcia pracy na Konkurs jest równoznaczne z wyrażeniem przez Uczestnika zgody na warunki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Konkursu zostanie udostępniony na stronie internetowej www.sok.slupsk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ując pracę na konkurs uczestnik zgadza się na umieszczenie pracy na stronie internetowej Słupskiego Ośrodka Kultury i fanpagu Rękodzie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wornowska@sok.slupsk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ok.slup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1:00Z</dcterms:created>
  <dc:creator>Katarzyna Gradowska</dc:creator>
  <dc:description/>
  <cp:keywords/>
  <dc:language>en-US</dc:language>
  <cp:lastModifiedBy>Uzytkownik</cp:lastModifiedBy>
  <cp:lastPrinted>2013-07-17T09:38:00Z</cp:lastPrinted>
  <dcterms:modified xsi:type="dcterms:W3CDTF">2021-11-08T13:45:00Z</dcterms:modified>
  <cp:revision>3</cp:revision>
  <dc:subject/>
  <dc:title>Regulamin konkursu plastycznego dla dzieci „Kopciuszek”</dc:title>
</cp:coreProperties>
</file>