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Regulamin konkursu plastycznego dla dzieci i młodzieży </w:t>
        <w:br/>
        <w:t>„Wianek świąteczny- nie wyrzucaj wykorzystaj!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atorem konkursu jest Rękodzielnia Słupskiego Ośrodka Kultury (ul. Wojska Polskiego 10 a, 76-200 Słupsk, tel.: 59 842470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Konkurs skierowany jest do dzieci i młodzieży z Miasta Słups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em konkursu jest podtrzymywanie i kultywowanie tradycji związanej ze świętami, rozwijanie i kształtowanie wyobraźni artystycznej, pobudzanie aktywności w zakresie plastyki i rękodzieł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Konkurs rozpoczyna się 15.11.2022 r. i trwa do 05.12.202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a konkursowa ma formę przestrzenn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tową pracę należy sfotografować (np. telefonem) z frontu (widok na całą pracę) i z boku. Dwa zdjęcia pracy razem z kartą zgłoszeniową należy wysłać na adres e-mail: </w:t>
      </w:r>
      <w:hyperlink r:id="rId2">
        <w:r>
          <w:rPr>
            <w:rStyle w:val="InternetLink"/>
            <w:sz w:val="28"/>
            <w:szCs w:val="28"/>
          </w:rPr>
          <w:t>a.sasiuk@sok.slupsk.pl</w:t>
        </w:r>
      </w:hyperlink>
      <w:r>
        <w:rPr>
          <w:sz w:val="28"/>
          <w:szCs w:val="28"/>
        </w:rPr>
        <w:t xml:space="preserve"> najpóźniej do 05.12. 2022 r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race, biorące udział w  konkursie muszą być pracami wykonanymi samodzielnie przez uczestnika/uczestniczkę/grupę konkursu lub pod kierunkiem rodzica lub opieku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Każdy uczestnik/uczestniczka/grupa może wykonać jedną pracę konkurs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eny prac dokona komisja powołana przez Organizatora Kon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.Do zdjęć pracy należy dołączyć </w:t>
      </w:r>
      <w:r>
        <w:rPr>
          <w:b/>
          <w:sz w:val="28"/>
          <w:szCs w:val="28"/>
        </w:rPr>
        <w:t xml:space="preserve">Kartę zgłoszenia uczestnika konkursu </w:t>
      </w:r>
      <w:r>
        <w:rPr>
          <w:b/>
          <w:bCs/>
          <w:sz w:val="28"/>
          <w:szCs w:val="28"/>
        </w:rPr>
        <w:t>„Wianek świąteczny- nie wyrzucaj wykorzystaj!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tórą można pobrać na stronie </w:t>
      </w:r>
      <w:hyperlink r:id="rId3">
        <w:r>
          <w:rPr>
            <w:rStyle w:val="InternetLink"/>
            <w:sz w:val="28"/>
            <w:szCs w:val="28"/>
          </w:rPr>
          <w:t>www.sok.slupsk.pl.</w:t>
        </w:r>
      </w:hyperlink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Karta</w:t>
        </w:r>
      </w:hyperlink>
      <w:r>
        <w:rPr>
          <w:sz w:val="28"/>
          <w:szCs w:val="28"/>
        </w:rPr>
        <w:t xml:space="preserve"> powinna zawierać informacje: imię i nazwisko, wiek, nazwę szkoły/przedszkola/instytucji pozaszkolnej (jeżeli praca powstała w danej instytucji), do której uczęszcza uczestnik/uczestniczka konkursu, imię i nazwisko opiekuna, pod kierunkiem którego powstała praca, telefon kontaktowy do opieku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powołana przez Organizatora Konkursu wyłoni spośród przekazanych prac  laureatów. Organizator zastrzega sobie prawo do przyznawania wyróżn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yteria oceny: samodzielność wykonania pracy, kreatywność, walory artysty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race oceniane będą w następujących kategoriach (indywidualnych i grupowych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Kategoria I – przedszkolaki i dzieci do lat 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egoria II – 7-9 l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egoria III – 10-14 la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egoria IV – 14-18 l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łoszenie wyników nastąpi 10.12.2021 r. na stronie </w:t>
      </w:r>
      <w:hyperlink r:id="rId5">
        <w:r>
          <w:rPr>
            <w:rStyle w:val="InternetLink"/>
            <w:sz w:val="28"/>
            <w:szCs w:val="28"/>
          </w:rPr>
          <w:t>www.sok.slupsk.pl</w:t>
        </w:r>
      </w:hyperlink>
      <w:r>
        <w:rPr>
          <w:sz w:val="28"/>
          <w:szCs w:val="28"/>
        </w:rPr>
        <w:t>. i fanpagu Rękodzielni. O wręczeniu nagród laureaci zostaną powiadomieni osobiście. Autorzy nagrodzonych prac otrzymają nagrody w postaci zaproszeń na wybrane zajęcia w Rękodzielni SOK oraz nagrody rzecz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e nie spełniające wymogów regulaminowych nie będą brały udziału w konkur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starczenie zdjęcia pracy na Konkurs jest równoznaczne z wyrażeniem przez Uczestnika zgody na warunki Regulam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gulamin Konkursu zostanie udostępniony na stronie internetowej www.sok.slupsk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kazując pracę na konkurs uczestnik zgadza się na umieszczenie pracy na stronie internetowej Słupskiego Ośrodka Kultury i fanpagu Rękodzie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asiuk@sok.slupsk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ok.slups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08:00Z</dcterms:created>
  <dc:creator>Katarzyna Gradowska</dc:creator>
  <dc:description/>
  <dc:language>en-US</dc:language>
  <cp:lastModifiedBy>Pracownia</cp:lastModifiedBy>
  <cp:lastPrinted>2013-07-17T09:38:00Z</cp:lastPrinted>
  <dcterms:modified xsi:type="dcterms:W3CDTF">2022-11-10T16:08:00Z</dcterms:modified>
  <cp:revision>2</cp:revision>
  <dc:subject/>
  <dc:title>Regulamin konkursu plastycznego dla dzieci „Kopciuszek”</dc:title>
</cp:coreProperties>
</file>