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OJEKT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Integracyjne inicjatywy lokaln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I. Założenia i cele konkursu:</w:t>
      </w:r>
    </w:p>
    <w:p>
      <w:pPr>
        <w:pStyle w:val="Normal"/>
        <w:spacing w:lineRule="auto" w:line="240"/>
        <w:jc w:val="both"/>
        <w:rPr/>
      </w:pPr>
      <w:r>
        <w:rPr/>
        <w:t xml:space="preserve">1. Integracyjne inicjatywy lokalne to konkurs na najlepsze inicjatywy społeczno-kulturalne mieszkańców Słupska. Spośród zgłoszonych projektów do 5 inicjatyw zostanie sfinansowanych </w:t>
        <w:br/>
        <w:t>i zrealizowanych od 30 lipca do 14 listopada 2024 roku.</w:t>
      </w:r>
    </w:p>
    <w:p>
      <w:pPr>
        <w:pStyle w:val="Normal"/>
        <w:spacing w:lineRule="auto" w:line="240"/>
        <w:jc w:val="both"/>
        <w:rPr/>
      </w:pPr>
      <w:r>
        <w:rPr/>
        <w:t>2. Organizatorem konkursu jest Słupski Ośrodek Kultury. Projekt dofinansowało Narodowe Centrum Kultury w ramach programu Dom Kultury+ Inicjatywy Lokalne Edycja 2024.</w:t>
      </w:r>
    </w:p>
    <w:p>
      <w:pPr>
        <w:pStyle w:val="Normal"/>
        <w:spacing w:lineRule="auto" w:line="240"/>
        <w:jc w:val="both"/>
        <w:rPr/>
      </w:pPr>
      <w:r>
        <w:rPr/>
        <w:t>3. Głównym celem konkursu jest odkrywanie i wsparcie oddolnych inicjatyw kulturotwórczych realizowanych przez mieszkańców Słupska, w tym osoby uchodźcze, pobudzanie i wzmacnianie aktywności społecznej, integracja oraz włączanie mieszkańców w projektowanie działań społecznych o charakterze integracyjnym, międzypokoleniowym i lokalnym.</w:t>
      </w:r>
    </w:p>
    <w:p>
      <w:pPr>
        <w:pStyle w:val="Normal"/>
        <w:spacing w:lineRule="auto" w:line="240"/>
        <w:jc w:val="both"/>
        <w:rPr/>
      </w:pPr>
      <w:r>
        <w:rPr/>
        <w:t>4. Łączna pula środków finansowych przeznaczona na wszystkie inicjatywy to 29 000zł. Kwota dofinansowania jednej inicjatywy nie może przekraczać 7000 zł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II. Kto może wziąć udział w konkursie?</w:t>
      </w:r>
    </w:p>
    <w:p>
      <w:pPr>
        <w:pStyle w:val="Normal"/>
        <w:spacing w:lineRule="auto" w:line="240"/>
        <w:jc w:val="both"/>
        <w:rPr/>
      </w:pPr>
      <w:r>
        <w:rPr/>
        <w:t>1. Projekt skierowany jest do osób, które ukończyły 16 lat - hobbystów, grup nieformalnych, artystów, społeczników, mieszkańców Słupska lub animatorów działających na rzecz mieszkańców Słupska.</w:t>
      </w:r>
    </w:p>
    <w:p>
      <w:pPr>
        <w:pStyle w:val="Normal"/>
        <w:spacing w:lineRule="auto" w:line="240"/>
        <w:jc w:val="both"/>
        <w:rPr/>
      </w:pPr>
      <w:r>
        <w:rPr/>
        <w:t xml:space="preserve">2. Osoby niepełnoletnie muszą posiadać zgodę rodzica lub opiekuna na udział w projekcie. Wyrażenie zgody przez rodzica lub opiekuna jest równoznaczne z przyjęciem odpowiedzialności formalnej </w:t>
        <w:br/>
        <w:t>i finansowej za działania osoby niepełnoletniej.</w:t>
      </w:r>
    </w:p>
    <w:p>
      <w:pPr>
        <w:pStyle w:val="Normal"/>
        <w:spacing w:lineRule="auto" w:line="240" w:before="0" w:after="0"/>
        <w:jc w:val="both"/>
        <w:rPr/>
      </w:pPr>
      <w:r>
        <w:rPr/>
        <w:t>3. Pomysły do konkursu mogą zgłaszać 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oby indywidualne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rupy nieformal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W przypadku grup nieformalnych zgłoszenie wypełnia lid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III. Procedura udziału w konkurs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tap I – wypełnienie formularza zgłoszeniowego</w:t>
      </w:r>
    </w:p>
    <w:p>
      <w:pPr>
        <w:pStyle w:val="Normal"/>
        <w:spacing w:lineRule="auto" w:line="240"/>
        <w:jc w:val="both"/>
        <w:rPr/>
      </w:pPr>
      <w:r>
        <w:rPr/>
        <w:t>1. Warunkiem udziału w konkursie jest wypełnienie formularza zgłoszeniowego dostępnego w formie elektronicznej na stronie www.sok.slupsk.pl lub drukowanej w sekretariacie Słupskiego Ośrodka Kultury.</w:t>
      </w:r>
    </w:p>
    <w:p>
      <w:pPr>
        <w:pStyle w:val="Normal"/>
        <w:spacing w:lineRule="auto" w:line="240"/>
        <w:jc w:val="both"/>
        <w:rPr/>
      </w:pPr>
      <w:r>
        <w:rPr/>
        <w:t xml:space="preserve">2. Zgłoszenia można składać drogą elektroniczną – w formularzu zgłoszeniowym, o którym mowa </w:t>
        <w:br/>
        <w:t>w pkt. 1. (do dnia 17 czerwca do godz. 23.59) lub osobiście (do dnia 17 czerwca 2024, do godz. 15.00).</w:t>
      </w:r>
    </w:p>
    <w:p>
      <w:pPr>
        <w:pStyle w:val="Normal"/>
        <w:spacing w:lineRule="auto" w:line="240"/>
        <w:jc w:val="both"/>
        <w:rPr/>
      </w:pPr>
      <w:r>
        <w:rPr/>
        <w:t>3. Każda osoba lub grupa nieformalna może zgłosić 1 inicjatywę.</w:t>
      </w:r>
    </w:p>
    <w:p>
      <w:pPr>
        <w:pStyle w:val="Normal"/>
        <w:spacing w:lineRule="auto" w:line="240"/>
        <w:jc w:val="both"/>
        <w:rPr/>
      </w:pPr>
      <w:r>
        <w:rPr/>
        <w:t>4. Weryfikacji formalnej otrzymanych zgłoszeń dokonuje się na podstawie kryteriów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 czy projekt jest zgłoszony przez osobę zamieszkałą w Słupsku lub jego autor jest animatorem działającym </w:t>
        <w:br/>
        <w:t>na rzecz mieszkańców miasta,</w:t>
        <w:br/>
        <w:t>- czy projekt jest zgłoszony w terminie,</w:t>
        <w:br/>
        <w:t>- czy termin realizacji pomysłu jest zgodny z regulaminem,</w:t>
        <w:br/>
        <w:t>- czy projekt jest zgłoszony przez jednego uczestnika lub kilka osób działających wspólnie,</w:t>
        <w:br/>
        <w:t>- czy projekt jest możliwy do realizacji pod względem finansowo-organizacyjnym,</w:t>
        <w:br/>
        <w:t>- czy budżet projektu nie przekracza 7 tys. zł.</w:t>
      </w:r>
    </w:p>
    <w:p>
      <w:pPr>
        <w:pStyle w:val="Normal"/>
        <w:spacing w:lineRule="auto" w:line="240"/>
        <w:jc w:val="both"/>
        <w:rPr/>
      </w:pPr>
      <w:r>
        <w:rPr/>
        <w:t>5. Weryfikacji formalnej dokonuje pracownik merytoryczny SOK – koordynator projekt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tap II – wybór inicjatyw</w:t>
      </w:r>
    </w:p>
    <w:p>
      <w:pPr>
        <w:pStyle w:val="Normal"/>
        <w:spacing w:lineRule="auto" w:line="240"/>
        <w:jc w:val="both"/>
        <w:rPr/>
      </w:pPr>
      <w:r>
        <w:rPr/>
        <w:t>1. Prezentacja i wybór inicjatyw odbędzie się w dniu 18 czerwca br. w Słupskim Ośrodku Kultury (Szkoła Kultury przy ul. Banacha 17), o godz. 17.00. Każdy ze zgłaszających inicjatywę będzie poproszony o krótkie wystąpienie (ok. 5 min.) i zaprezentowanie swojego pomysłu. Grupy nieformalne mogą być reprezentowane przez lidera lub wystąpić razem. Forma prezentacji inicjatywy jest dowolna (ew. niestandardowe zapotrzebowanie techniczne - poza rzutnikiem multimedialnym i ekranem – należy zgłosić z odpowiednim wyprzedzeniem).</w:t>
      </w:r>
    </w:p>
    <w:p>
      <w:pPr>
        <w:pStyle w:val="Normal"/>
        <w:spacing w:lineRule="auto" w:line="240"/>
        <w:jc w:val="both"/>
        <w:rPr/>
      </w:pPr>
      <w:r>
        <w:rPr/>
        <w:t>2. Po prezentacji zgłoszonych inicjatyw nastąpi głosowanie wszystkich autorów zgłoszonych pomysłów. Każdy autor dokonuje indywidualnej oceny projektów, przyznając pulę 1-15 punktów do podziału na trzy wybrane i oceniane najwyżej inicjatywy, przy czym wyklucza się ocenę własnego pomysłu. Grupy nieformalne będą miały jeden głos (jedną pulę), którą zadysponuje lider (autor pomysłu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Spośród najwyżej ocenionych projektów komisja konkursowa w składzie: 2 pracowników Słupskiego Ośrodka Kultury, animator Narodowego Centrum Kultury oraz przedstawiciel społeczności lokalnej wybierze do pięciu inicjatyw (w zależności od możliwości finansowych), które zostaną sfinansowane i zrealizowane </w:t>
        <w:br/>
        <w:t>w II etapie projekt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4. Ocena zgłoszonych inicjatyw społecznych przeprowadzona będzie w oparciu o następujące kryteria (zgodne z regulaminem programu Dom Kultury + Edycja 2024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. znaczenie dla społeczności lokalnej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. oryginalność pomysłu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. zaangażowanie mieszkańców w realizację projektu (wolontariuszy)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. klarowność przedstawionego budżetu i jego adekwatność do proponowanego projekt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. uwzględniająca diagnozę potrzeb kulturalnych mieszkańców Słupsk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  <w:t>5. Każdy z autorów otrzyma informację zwrotną dotyczącą decyzji podjętej przez komisję w ciągu dwóch kolejnych dni.</w:t>
      </w:r>
    </w:p>
    <w:p>
      <w:pPr>
        <w:pStyle w:val="Normal"/>
        <w:spacing w:lineRule="auto" w:line="240"/>
        <w:jc w:val="both"/>
        <w:rPr/>
      </w:pPr>
      <w:r>
        <w:rPr/>
        <w:t xml:space="preserve">6. Współpracę na etapie realizacji zwycięskich inicjatyw między autorami a SOK będzie regulować odpowiednie porozumienie. Przed zawarciem porozumienia Organizator zobowiązuje się wspierać pomysłodawców w przygotowaniu wniosku, na którego podstawie autorzy będą ubiegać się </w:t>
        <w:br/>
        <w:t>o dofinansowanie pomysłu w II etapie programu Dom Kultury + Edycja 2024, przy czym Organizator dopuszcza negocjacje związane z kwotą dofinansowania i warunkami organizacyjno-technicznymi wybranych inicjatyw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IV. Realizacja inicjatyw</w:t>
      </w:r>
    </w:p>
    <w:p>
      <w:pPr>
        <w:pStyle w:val="Normal"/>
        <w:spacing w:lineRule="auto" w:line="240"/>
        <w:jc w:val="both"/>
        <w:rPr/>
      </w:pPr>
      <w:r>
        <w:rPr/>
        <w:t>1. Realizacja zwycięskich inicjatyw nastąpi w okresie: od 30 lipca do 14 listopada 2024 r.</w:t>
      </w:r>
    </w:p>
    <w:p>
      <w:pPr>
        <w:pStyle w:val="Normal"/>
        <w:spacing w:lineRule="auto" w:line="240"/>
        <w:jc w:val="both"/>
        <w:rPr/>
      </w:pPr>
      <w:r>
        <w:rPr/>
        <w:t xml:space="preserve">2. Zwycięskie inicjatywy realizują pomysłodawcy przy wsparciu Słupskiego Ośrodka Kultury na każdym etapie (przygotowań, realizacji, sprawozdania) w miarę możliwości techniczno-organizacyjnych SOK, co najmniej </w:t>
        <w:br/>
        <w:t>w ostatecznie ustalonej kwocie budżetu zwycięskiej inicjatywy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V. Postanowienia końcowe</w:t>
      </w:r>
    </w:p>
    <w:p>
      <w:pPr>
        <w:pStyle w:val="Normal"/>
        <w:spacing w:lineRule="auto" w:line="240"/>
        <w:jc w:val="both"/>
        <w:rPr/>
      </w:pPr>
      <w:r>
        <w:rPr/>
        <w:t xml:space="preserve">1. Organizator, w razie potrzeby, w szczególności w razie wystąpienia przeszkód z przyczyn od niego niezależnych, zastrzega sobie prawo do ewentualnej zmiany postanowień Regulaminu. Równocześnie Organizator zobowiązuje się do powiadomienia zgłaszających inicjatywy o wszelkich dokonanych zmianach </w:t>
        <w:br/>
        <w:t>z odpowiednim wyprzedzeniem, poprzez ogłoszenie dokonane na stronie internetowej Organizatora.</w:t>
      </w:r>
    </w:p>
    <w:p>
      <w:pPr>
        <w:pStyle w:val="Normal"/>
        <w:spacing w:lineRule="auto" w:line="240"/>
        <w:jc w:val="both"/>
        <w:rPr/>
      </w:pPr>
      <w:r>
        <w:rPr/>
        <w:t>2. Wszelkie zmiany niniejszego regulaminu wymagają formy pisemnej.</w:t>
      </w:r>
    </w:p>
    <w:p>
      <w:pPr>
        <w:pStyle w:val="Normal"/>
        <w:spacing w:lineRule="auto" w:line="240"/>
        <w:jc w:val="both"/>
        <w:rPr/>
      </w:pPr>
      <w:r>
        <w:rPr/>
        <w:t xml:space="preserve">3. Niniejszy regulamin odnosi się wyłącznie do projektu pt. „Integracyjne Inicjatywy Lokalne” i obowiązuje </w:t>
        <w:br/>
        <w:t>w całym okresie jego realizacji.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4. Dodatkowe informacje można uzyskać u p. Karoliny Staśkiewicz pod numerem telefonu 598456441 lub mailowo: k.staskiewicz@sok.slupsk.pl oraz podczas konsultacji bezpośrednich, umówionych wcześniej </w:t>
        <w:br/>
        <w:t>z inicjatywy zainteresowanych osób, w Słupskim Ośrodku Kultur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81190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8:00Z</dcterms:created>
  <dc:creator>Asia</dc:creator>
  <dc:description/>
  <cp:keywords/>
  <dc:language>en-US</dc:language>
  <cp:lastModifiedBy>Asia</cp:lastModifiedBy>
  <dcterms:modified xsi:type="dcterms:W3CDTF">2024-06-03T10:21:00Z</dcterms:modified>
  <cp:revision>6</cp:revision>
  <dc:subject/>
  <dc:title/>
</cp:coreProperties>
</file>